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ΕΙ ΚΕΝΤΡΙΚΗΣ ΜΑΚΕΔΟΝ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ΣΧΟΛΗ ΔΙΟΙΚΗΣΗΣ ΚΑΙ ΟΙΚΟΝΟΜ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ΜΗΜΑ ΛΟΓΙΣΤΙΚΗΣ &amp; ΧΡΗΜΑΤΟΟΙΚΟΝΟΜΙΚΗΣ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ΙΚΟΝΟΜΟΤΕΧΝΙΚΕΣ  ΜΕΛΕΤΕΣ</w:t>
      </w:r>
    </w:p>
    <w:p>
      <w:pPr>
        <w:pStyle w:val="Heading3"/>
        <w:jc w:val="center"/>
        <w:rPr>
          <w:b w:val="false"/>
          <w:b w:val="false"/>
        </w:rPr>
      </w:pPr>
      <w:r>
        <w:rPr/>
        <w:t xml:space="preserve">Εξεταστική Περίοδος: </w:t>
        <w:tab/>
      </w:r>
      <w:r>
        <w:rPr>
          <w:b w:val="false"/>
        </w:rPr>
        <w:t>Χειμερινού Εξαμήνου 2013 - 2014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ΘΕΩΡΙ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δάσκων:</w:t>
      </w:r>
      <w:r>
        <w:rPr>
          <w:sz w:val="28"/>
          <w:szCs w:val="28"/>
        </w:rPr>
        <w:t xml:space="preserve"> Γ. Μαγούλι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ΤΡΙΤΗ 14/01/2014,  9 π.μ., Αμφ. 1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  <w:u w:val="single"/>
        </w:rPr>
        <w:t>ΕΞΕΤΑΣΤΕΑ ΥΛΗ*:</w:t>
      </w:r>
      <w:r>
        <w:rPr>
          <w:b w:val="false"/>
          <w:sz w:val="28"/>
          <w:szCs w:val="28"/>
        </w:rPr>
        <w:t xml:space="preserve"> Από το βιβλίο </w:t>
      </w:r>
      <w:r>
        <w:rPr>
          <w:b w:val="false"/>
          <w:i/>
          <w:sz w:val="28"/>
          <w:szCs w:val="28"/>
        </w:rPr>
        <w:t>«Οικονομικοτεχνικές Μελέτες Εθνικών και Ευρωπαϊκών Χρηματοδοτικών Προγραμμάτων»,</w:t>
      </w:r>
      <w:r>
        <w:rPr>
          <w:b w:val="false"/>
          <w:sz w:val="28"/>
          <w:szCs w:val="28"/>
        </w:rPr>
        <w:t xml:space="preserve"> του Γιώργου Μαγούλιου, Εκδόσεις Κ. Σφακιανάκη, το Α΄ μέρος Θεωρία σελίδες 1 έως 114 (εκτός του Κεφ. 3), επί πλέον: το Παράρτημα (εκτός σελ. 321-331), το Παράρτημα Ι σελ. 341-365 και το Παράρτημα ΙΙ σελ. 367-374. 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ΕΡΓΑΣΤΗΡΙ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δάσκων:</w:t>
      </w:r>
      <w:r>
        <w:rPr>
          <w:sz w:val="28"/>
          <w:szCs w:val="28"/>
        </w:rPr>
        <w:t xml:space="preserve"> Γ. Μαγούλ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ΠΑΝΑΛΗΨΗ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΄ ΤΜΗΜΑ ΤΕΤΑΡΤΗ 15/01/2014,  09 π.μ. Αμφ. 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Β΄ ΤΜΗΜΑ ΠΕΜΠΤΗ 16/01/2014,  09 π.μ., Αμφ. 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ΞΕΤΑΣΕΙΣ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ΤΕΤΑΡΤΗ 22/01/2014,  10 π.μ., Α Τμήμα Αμφ. 3 και Β Τμήμα Αμφ. 4.</w:t>
      </w:r>
    </w:p>
    <w:p>
      <w:pPr>
        <w:pStyle w:val="Heading3"/>
        <w:rPr/>
      </w:pPr>
      <w:r>
        <w:rPr>
          <w:u w:val="single"/>
        </w:rPr>
        <w:t>ΕΞΕΤΑΣΤΕΑ ΥΛΗ:</w:t>
      </w:r>
      <w:r>
        <w:rPr>
          <w:b w:val="false"/>
        </w:rPr>
        <w:t xml:space="preserve"> Από το προαναφερόμενο βιβλίο, το Β΄ μέρος, σελίδες 115 έως 317 και το Παράρτημα ΙΙΙ, σελ. 375-396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Όσοι προμηθεύτηκαν το βιβλίο </w:t>
      </w:r>
      <w:r>
        <w:rPr>
          <w:i/>
          <w:sz w:val="28"/>
          <w:szCs w:val="28"/>
        </w:rPr>
        <w:t xml:space="preserve">Μιχαήλ Ν. Νικολαϊδης, «Εγχειρίδιο Εκπόνησης Οικονομοτεχνικών Μελετών, Θεωρία και Πράξη», εκδ. ΔΙΣΙΓΜΑ, 2010, </w:t>
      </w:r>
      <w:r>
        <w:rPr>
          <w:i/>
        </w:rPr>
        <w:t xml:space="preserve"> </w:t>
      </w:r>
      <w:r>
        <w:rPr>
          <w:i/>
          <w:sz w:val="28"/>
          <w:szCs w:val="28"/>
        </w:rPr>
        <w:t>τις αντίστοιχες ενότητες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Σέρρες </w:t>
      </w:r>
      <w:r>
        <w:rPr>
          <w:bCs/>
          <w:i/>
          <w:lang w:val="en-US"/>
        </w:rPr>
        <w:t>26</w:t>
      </w:r>
      <w:r>
        <w:rPr>
          <w:bCs/>
          <w:i/>
        </w:rPr>
        <w:t>/11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1:00Z</dcterms:created>
  <dc:creator>Μαγούλιος Γεώργιος</dc:creator>
  <dc:description/>
  <cp:keywords/>
  <dc:language>en-US</dc:language>
  <cp:lastModifiedBy>log2</cp:lastModifiedBy>
  <cp:lastPrinted>2013-11-26T08:21:00Z</cp:lastPrinted>
  <dcterms:modified xsi:type="dcterms:W3CDTF">2013-12-11T06:31:00Z</dcterms:modified>
  <cp:revision>2</cp:revision>
  <dc:subject/>
  <dc:title>ΤΕΙ ΚΕΝΤΡΙΚΗΣ ΜΑΚΕΔΟΝΙΑΣ</dc:title>
</cp:coreProperties>
</file>